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version of Allen Hastings haunted house, from videoscap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Light wave format, and now has some surface textures. If you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upload it to Moonlighter in Orlando (407) 295-69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y Taba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bula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